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藏自治区公安机关警务辅助人员政审表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.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《西藏自治区公安机关警务辅助人员政审表》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须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如实机打填写、正反双面打印，个人照片须彩色打印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直系亲属及对本人有重要影响的旁系血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父母指有共同生活经历的生父母、养父母和有抚养关系的继父母；兄弟姐妹指有共同生活经历的同父母的兄弟姐妹、同父异母或者同母异父的兄弟姐妹、养兄弟姐妹、有抚养关系的继兄弟姐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所填人员若为在读、未就业或已故人员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须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在“工作单位及职务”栏中填报就读学校、家庭住址（已故人员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在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工作单位及职务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栏中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注明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.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直系亲属及对本人有重要影响的旁系血亲栏，所有填报人员须由所在单位或所在村居出具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现实政治表现材料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且须签字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现实政治表现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兹有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同志，身份证号码：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 xml:space="preserve">              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其父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汉族，身份证号码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XXXX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系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X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干部职工（居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其母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汉族，身份证号码为：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XXXX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，系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XXXX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干部职工（居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该两名同志拥护党的领导，政治立场坚定，无精神病史，无违法犯罪记录，无政治历史问题，无参与“法轮功”或其他非法组织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情况属实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XXXXXXXX(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单位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/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村居落款并盖章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 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 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证明人：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>202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年  月  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23:00Z</dcterms:created>
  <dc:creator>Administrator</dc:creator>
  <dc:description/>
  <dc:language>en-US</dc:language>
  <cp:lastModifiedBy>Administrator</cp:lastModifiedBy>
  <dcterms:modified xsi:type="dcterms:W3CDTF">2022-07-21T09:3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85F5D62924158B77AD3341A0CD0A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